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8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п</w:t>
            </w:r>
          </w:p>
        </w:tc>
      </w:tr>
      <w:tr>
        <w:trPr>
          <w:trHeight w:val="276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рымкар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б утверждении  плана работы </w:t>
      </w:r>
    </w:p>
    <w:p>
      <w:pPr>
        <w:pStyle w:val="Normal"/>
        <w:rPr/>
      </w:pPr>
      <w:r>
        <w:rPr>
          <w:sz w:val="24"/>
          <w:szCs w:val="24"/>
        </w:rPr>
        <w:t>общественной комиссии по</w:t>
      </w:r>
      <w:r>
        <w:rPr>
          <w:bCs/>
          <w:sz w:val="24"/>
          <w:szCs w:val="24"/>
          <w:lang w:eastAsia="ar-SA"/>
        </w:rPr>
        <w:t xml:space="preserve"> предупреждению </w:t>
      </w:r>
    </w:p>
    <w:p>
      <w:pPr>
        <w:pStyle w:val="Normal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безнадзорности и правонарушений </w:t>
      </w:r>
    </w:p>
    <w:p>
      <w:pPr>
        <w:pStyle w:val="Normal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несовершеннолетних  в сельском  поселении  Карымкары </w:t>
      </w:r>
      <w:r>
        <w:rPr>
          <w:sz w:val="24"/>
          <w:szCs w:val="24"/>
        </w:rPr>
        <w:t xml:space="preserve"> на 2018 год</w:t>
      </w:r>
    </w:p>
    <w:p>
      <w:pPr>
        <w:pStyle w:val="Normal"/>
        <w:ind w:firstLine="708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постановлением администрации сельского поселения Карымкары от 03.06.2015 года № 73/1-п «О  создании общественной комиссии по предупреждению безнадзорности и правонарушений  несовершеннолетних в сельском поселении Карымкары и с  целью защиты прав несовершеннолетних, предупреждению их безнадзорности и правонарушений:</w:t>
      </w:r>
    </w:p>
    <w:p>
      <w:pPr>
        <w:pStyle w:val="Normal"/>
        <w:ind w:firstLine="708"/>
        <w:jc w:val="both"/>
        <w:rPr>
          <w:bCs/>
          <w:sz w:val="24"/>
          <w:szCs w:val="24"/>
          <w:lang w:eastAsia="ar-SA"/>
        </w:rPr>
      </w:pPr>
      <w:r>
        <w:rPr>
          <w:sz w:val="24"/>
          <w:szCs w:val="24"/>
        </w:rPr>
        <w:t>1. Утвердить  план работы общественной комиссии по</w:t>
      </w:r>
      <w:r>
        <w:rPr>
          <w:bCs/>
          <w:sz w:val="24"/>
          <w:szCs w:val="24"/>
          <w:lang w:eastAsia="ar-SA"/>
        </w:rPr>
        <w:t xml:space="preserve"> предупреждению безнадзорности и правонарушений несовершеннолетних  в сельского  поселения  Карымкары</w:t>
      </w:r>
      <w:r>
        <w:rPr>
          <w:sz w:val="24"/>
          <w:szCs w:val="24"/>
        </w:rPr>
        <w:t xml:space="preserve"> на 2018 год</w:t>
      </w:r>
      <w:r>
        <w:rPr>
          <w:bCs/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согласно прилож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остановление обнародовать путем размещения на официальном сайте сельского поселения Карымкары в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 с момента  подписания и распространяется на правоотношения возникшие с 01 января 2018 года.</w:t>
      </w:r>
    </w:p>
    <w:p>
      <w:pPr>
        <w:pStyle w:val="Heading1"/>
        <w:shd w:fill="FFFFFF" w:val="clear"/>
        <w:ind w:firstLine="708"/>
        <w:jc w:val="both"/>
        <w:rPr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4</w:t>
      </w:r>
      <w:r>
        <w:rPr>
          <w:b w:val="false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Контроль  за </w:t>
      </w:r>
      <w:r>
        <w:rPr>
          <w:b w:val="false"/>
          <w:sz w:val="24"/>
          <w:szCs w:val="24"/>
          <w:lang w:val="ru-RU"/>
        </w:rPr>
        <w:t>вы</w:t>
      </w:r>
      <w:r>
        <w:rPr>
          <w:b w:val="false"/>
          <w:sz w:val="24"/>
          <w:szCs w:val="24"/>
        </w:rPr>
        <w:t>полн</w:t>
      </w:r>
      <w:r>
        <w:rPr>
          <w:b w:val="false"/>
          <w:sz w:val="24"/>
          <w:szCs w:val="24"/>
          <w:lang w:val="ru-RU"/>
        </w:rPr>
        <w:t>ением</w:t>
      </w:r>
      <w:r>
        <w:rPr>
          <w:b w:val="false"/>
          <w:sz w:val="24"/>
          <w:szCs w:val="24"/>
        </w:rPr>
        <w:t xml:space="preserve">  постановления  </w:t>
      </w:r>
      <w:r>
        <w:rPr>
          <w:b w:val="false"/>
          <w:sz w:val="24"/>
          <w:szCs w:val="24"/>
          <w:lang w:val="ru-RU"/>
        </w:rPr>
        <w:t>оставляю за собой.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Карымкары </w:t>
        <w:tab/>
        <w:tab/>
        <w:tab/>
        <w:t xml:space="preserve">                             М.А.Климов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3874"/>
      </w:tblGrid>
      <w:tr>
        <w:trPr/>
        <w:tc>
          <w:tcPr>
            <w:tcW w:w="62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jc w:val="right"/>
              <w:rPr>
                <w:sz w:val="24"/>
                <w:szCs w:val="24"/>
              </w:rPr>
            </w:pPr>
            <w:r>
              <w:rPr/>
              <w:t>к постановлению администрации                                                                                             сельского поселения  Карымкары                                                                                                                        от  21 марта 2018 г. № 56-п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боты общественной комиссии по </w:t>
      </w:r>
      <w:r>
        <w:rPr>
          <w:bCs/>
          <w:sz w:val="24"/>
          <w:szCs w:val="24"/>
          <w:lang w:eastAsia="ar-SA"/>
        </w:rPr>
        <w:t>предупреждению безнадзорности и правонарушений  несовершеннолетних  в сельском  поселении  Карымкары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на 2018 год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дачи  общественной комиссии по </w:t>
      </w:r>
      <w:r>
        <w:rPr>
          <w:bCs/>
          <w:sz w:val="24"/>
          <w:szCs w:val="24"/>
          <w:lang w:eastAsia="ar-SA"/>
        </w:rPr>
        <w:t>предупреждению безнадзорности и правонарушений  несовершеннолетних  в сельском  поселении  Карымкары</w:t>
      </w:r>
      <w:r>
        <w:rPr>
          <w:sz w:val="24"/>
          <w:szCs w:val="24"/>
        </w:rPr>
        <w:t xml:space="preserve"> на  2017 год (далее – Комиссия)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рганизация работы по предупреждению безнадзорности, беспризорности и правонарушений среди  несовершеннолетних на территории сельского поселения Карымкар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детей и семей, находящихся  в социально опасном положен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казание помощи несовершеннолетним и защите  прав и законных интересов во всех сферах жизнедеятельности, восстановлении нарушенных пра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филактика детского и семейного неблагополучия, безнадзорности несовершеннолетни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филактика насилия над детьми во всех формах его проявл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опросы, рассматриваемые на заседании Комиссии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59"/>
        <w:gridCol w:w="2104"/>
        <w:gridCol w:w="279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емые вопрос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лана  работы Комиссии на 2018 г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3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работы Комиссии за  2017 г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252519"/>
                <w:sz w:val="24"/>
                <w:szCs w:val="24"/>
              </w:rPr>
              <w:t xml:space="preserve">О  проводимой  работе  по </w:t>
            </w:r>
            <w:r>
              <w:rPr>
                <w:sz w:val="24"/>
                <w:szCs w:val="24"/>
              </w:rPr>
              <w:t>занятости детей и подростков, находящихся в трудной жизненной ситуации и детей, состоящих на внутришкольном учёте в период канику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A0808"/>
                <w:sz w:val="24"/>
                <w:szCs w:val="24"/>
              </w:rPr>
              <w:t>Об организации внеурочной деятельности учащихся образовательных учреждений, в том числе детей «группы риск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одимых мероприятиях, направленных на предупреждение вовлечения подрастающего поколения в противоправную деятельность, а также  выявление и пресечение  данных фак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>
          <w:trHeight w:val="20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социальной реабилитации несовершеннолетних, находящихся в социально-опасном положении, а также семей, несовершеннолетние члены которых нуждаются в социальных услугах, в соответствии с индивидуальными программами социальной реабилитации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 по социальной  работе (участковый) Консультативного отделения (служба «Социальный патруль»)  БУ ХМАО-Югры «КЦСОН «Доброт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одимой  работе правоохранительными органами по вопросу пресечения продажи спиртных напитков и табачных изделий несовершеннолетни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 уполномоченный  поли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Октябрьскому району дислокация  в  п. Карымкары дислокация  в п. Карымка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индивидуальной профилактической работы с несовершеннолетними и семьями, находящимися в социально-опасном положен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 по социальной  работе (участковый) Консультативного отделения (служба «Социальный патруль»)  БУ ХМАО-Югры «КЦСОН «Доброт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нии требований статьи  14 Федерального закона от 24.06.1999 № 120-ФЗ «Об основах системы профилактики безнадзорности и правонарушений несовершеннолетних» в части проводимых мероприят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,  декабр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стояния преступности на территории сельского поселения Карымка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 уполномоченный  поли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Октябрьскому району дислокация  в  п. Карымка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тоги летнего труда, отдыха и  оздоровления  детей и подростков, состоящих на учете КДН и ПД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арымка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 уполномоченный  поли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Октябрьскому району дислокация  в  п. Карымкары дислокация  в п. Карымка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проведения межведомственной операции «Подросток» на территории  сельского поселения Карымка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 уполномоченный  поли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Октябрьскому району дислокация  в  п. Карымкары дислокация  в п. Карымка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роведенной  профилактической работе  по предупреждению беременности,  пропаганде  здорового  образа  жизни среди несовершеннолетни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, декабрь 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филиала в посёлке  Карымкары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ХМАО-Югры «Октябрьская  районная  больниц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казании помощи  семьям, находящимся в социально-опасном положен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  по социальной  работе (участковый) Консультативного отделения (служба «Социальный патруль»)  БУ ХМАО-Югры «КЦСОН «Доброта» Главный специалист  управления опеки о попечительства администрации Октябрьского района, социальные педагоги  образовательных учрежд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филактике  жестокого обращения  с детьми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 профилактике</w:t>
            </w: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дорожно-транспортного травматизма и пропаганде правил дорожного движ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 сентябр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 уполномоченный  поли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Октябрьскому району дислокация  в  п. Карымкары дислокация  в п. Карымкары</w:t>
            </w:r>
          </w:p>
        </w:tc>
      </w:tr>
    </w:tbl>
    <w:p>
      <w:pPr>
        <w:pStyle w:val="Normal"/>
        <w:tabs>
          <w:tab w:val="clear" w:pos="708"/>
          <w:tab w:val="left" w:pos="49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рганизационные вопрос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59"/>
        <w:gridCol w:w="2104"/>
        <w:gridCol w:w="279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  заседаниях территориальной комиссии  по делам несовершеннолетних и защите их прав при администрации  Октябрьского райо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вопросов о ненадлежащем исполнении обязанностей родителями в отношении несовершеннолетних, о ненадлежащем поведении несовершеннолетних  условий жизни, воспитания, образования, содержания несовершеннолетних, состоящих на  профилактическом учете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  отдела КДН и ЗП  при администрации  Октябрь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 управления опеки о попечительства администрации Октябрь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 уполномоченный  поли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Октябрьскому району дислокация  в  п. Карымкары дислокация  в п. Карымка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летнего труда, отдыха   и оздоровления  подростков, состоящих на учете  в КДН И ПД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- сентябр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арымка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ЦКБО «Кед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филиала в  посёлке  Карымкар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У ХМАО-Югры «Октябрьская  районная  больниц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 уполномоченный  поли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Октябрьскому району дислокация  в  п. Карымкары дислокация  в п. Карымкары</w:t>
            </w:r>
          </w:p>
        </w:tc>
      </w:tr>
      <w:tr>
        <w:trPr>
          <w:trHeight w:val="26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жведомственной операции «Подросток» на территории сельского поселения Карымка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октябр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-эксперт  отдела КДН и ЗП  при администрации  Октябрьского райо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 уполномоченный  поли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Октябрьскому району дислокация  в  п. Карымкары дислокация  в п. Карымка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профилактических бесед с несовершеннолетними и семьями, состоящими на учете </w:t>
            </w:r>
            <w:r>
              <w:rPr>
                <w:color w:val="000000"/>
                <w:sz w:val="24"/>
                <w:szCs w:val="24"/>
              </w:rPr>
              <w:t>КДН и ПДН и контроле ОКПБ и ПН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  отдела КДН и ЗП  при администрации  Октябрь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 уполномоченный  поли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Октябрьскому району дислокация  в  п. Карымкары дислокация  в п. Карымка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 профилактической работы с несовершеннолетними и семьями, состоящими на учете </w:t>
            </w:r>
            <w:r>
              <w:rPr>
                <w:color w:val="000000"/>
                <w:sz w:val="24"/>
                <w:szCs w:val="24"/>
              </w:rPr>
              <w:t xml:space="preserve">КДН и </w:t>
            </w:r>
            <w:r>
              <w:rPr>
                <w:sz w:val="24"/>
                <w:szCs w:val="24"/>
              </w:rPr>
              <w:t>ПДН и</w:t>
            </w:r>
            <w:r>
              <w:rPr>
                <w:color w:val="000000"/>
                <w:sz w:val="24"/>
                <w:szCs w:val="24"/>
              </w:rPr>
              <w:t xml:space="preserve"> контроле ОКПБ и ПН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профилактических бесед с учащимися образовательных учреждений о появлении  в состоянии  опьянения несовершеннолетних, а  равно распитие ими пива и напитков, изготавливаемых на его основе, алкогольной и спиртосодержащей продукции, употребление ими наркотических средств  или психотропных веществ в общественных местах (ст. 20.22 Кодекса РФ об административных правонарушениях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 уполномоченный  поли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Октябрьскому району дислокация  в  п. Карымкары дислокация  в п. Карымка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 профилактических  бесед по  предупреждению противоправного поведения, конфликтов на межнациональной почве, профилактике экстремистских проявлений, терроризма, совершенствованию правосознания и правовой культуры, формированию толерантного созна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 уполномоченный  поли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Октябрьскому району дислокация  в  п. Карымкары дислокация  в п. Карымка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бесед с учащимися образовательных учреждений  по  ст. 87 Уголовная ответственность несовершеннолетних УК РФ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 уполномоченный  поли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Октябрьскому району дислокация  в  п. Карымкары дислокация  в п. Карымка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регулярных рейдов межведомственного патруля на  территории  сельского поселения Карымка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 уполномоченный  поли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МВД России по Октябрьскому району дислокация  в  п. Карымкары дислокация  в п. Карымкары,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>
          <w:trHeight w:val="8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 и предупреждение  детской безнадзорности учреждениями системы профилакти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 рейдов по проверке неблагополучных семей с целью оказания им помощ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учреждений системы профилакт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вление и учет семей   находящихся в социально-опасном положении (родители, имеющие наркотическую и алкогольную зависимость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 по социальной  работе (участковый) Консультативного отделения (служба «Социальный патруль»)  БУ ХМАО-Югры «КЦСОН «Доброт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учет детей, находящихся в трудной жизненной ситуации  (неполные, малообеспеченные, неблагополучные семьи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 по социальной  работе (участковый) Консультативного отделения (служба «Социальный патруль»)  БУ ХМАО-Югры «КЦСОН «Доброт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го реагирования на все обращения детей, их родителей, лиц их замещающих и иных гражда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учреждений культуры, дополнительного образования по занятости несовершеннолетних в свободное от учёбы врем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  культуры,  руководители  учреждений  дополнительного 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A0808"/>
                <w:sz w:val="24"/>
                <w:szCs w:val="24"/>
              </w:rPr>
              <w:t>Организация внеурочной деятельности учащихся образовательных учреждений, в том числе детей «группы риск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онных материалов по    профилактике жестокого обращения,  безнадзорности и правонарушений среди несовершеннолетних в информационно-рекламном еженедельнике «Сельское поселение Карымкары» и на сайте администрации сельского поселения Карымка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-эксперт  отдела КДН и ЗП  при администрации  Октябрьс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  буклетов «Подросток и закон»,  «Выбирай, куда пойти – ты на правильном пути!», «Спасти  и уберечь»,  «Счастливое детство - безопасное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КБО «Кедр» библиотека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абота  по предупреждению безнадзорности, беспризорности и правонарушений среди несовершеннолетних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54"/>
        <w:gridCol w:w="2111"/>
        <w:gridCol w:w="279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нтроля за исключением несовершеннолетних из учреждений образования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</w:t>
            </w:r>
            <w:r>
              <w:rPr>
                <w:color w:val="000000"/>
                <w:sz w:val="24"/>
                <w:szCs w:val="24"/>
              </w:rPr>
              <w:t>ОКПБ и ПН</w:t>
            </w:r>
            <w:r>
              <w:rPr>
                <w:sz w:val="24"/>
                <w:szCs w:val="24"/>
              </w:rPr>
              <w:t xml:space="preserve">  при администрации  сельского поселения Карымка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контроля над подростками, которые без уважительных причин не посещают образовательные учреждения, применение мер по устранению причин и условий, способствующих  нарушению прав и интересов несовершеннолетних в получении основного общего  образова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несовершеннолетних, не получивших  основное общее образование до  достижения 15-летнего возраста, не обучающихся, не работающи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-эксперт  отдела КДН и ЗП  при администрации  Октябрьс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</w:t>
            </w:r>
            <w:r>
              <w:rPr>
                <w:color w:val="000000"/>
                <w:sz w:val="24"/>
                <w:szCs w:val="24"/>
              </w:rPr>
              <w:t>ОКПБ и ПН</w:t>
            </w:r>
            <w:r>
              <w:rPr>
                <w:sz w:val="24"/>
                <w:szCs w:val="24"/>
              </w:rPr>
              <w:t xml:space="preserve">  при администрации  сельского поселения Карымка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е выявление детей и семей «группы риска», осуществление социального патронажа, оказание необходимой социально–психологической и правовой помощи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и образовательных учреждений, Специалист-эксперт  отдела КДН и ЗП  при администрации  Октябрьского райо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 уполномоченный  поли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Октябрьскому району дислокация  в  п. Карымкары дислокация  в п. Карымкары Специалист  по социальной  работе (участковый) Консультативного отделения (служба «Социальный патруль»)  БУ ХМАО-Югры «КЦСОН «Доброт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оперативных решений по выявлению и устройству несовершеннолетних, оказавшихся в социально-опасном положении и оставшихся без попечения родителей, социальных сиро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 уполномоченный  полиции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Октябрьскому району дислокация  в  п. Карымкары дислокация  в п. Карымкары Специалист  по социальной  работе (участковый) Консультативного отделения (служба «Социальный патруль»)  БУ ХМАО-Югры «КЦСОН «Доброта», Заведующий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филиала в  посёлке Карымка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ХМАО-Югры «Октябрьская  районная  больниц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 управления опеки о попечительства администрации Октябрьск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еративных мероприятий по профилактике безнадзорности и правонарушений несовершеннолетни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-эксперт  отдела КДН и ЗП  при администрации  Октябрь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 по социальной  работе (участковый) Консультативного отделения (служба «Социальный патруль»)  БУ ХМАО-Югры «КЦСОН «Доброта», Главный специалист  управления опеки о попечительства администрации Октябрьск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 базы данных о  неблагополучных семьях и детей  из  «группы риска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субъектами системы профилакт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е культурно-массовых и спортивных мероприятий для  детей, подростков и молодеж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и учреждений культуры Руководители  образовательных учреждений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и предупреждение детской безнадзорности учреждениями  системы профилактики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комиссии Руководители и специалисты учреждений системы профилакт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филактических  бесед с детьми, подростками  по профилактике употребления психоактивных веществ, предупреждению преступлений в сфере незаконного оборота наркотиков, по профилактике правонарушений и преступлений несовершеннолетних в сфере антиалкогольного законодатель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и  образовательных учрежде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 уполномоченный  поли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Октябрьскому району дислокация  в  п. Карымкары дислокация  в п. Карымка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деятельности родительских патруле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ейдов  в вечернее и ночное время по населенным пунктам сельского поселения Карымкары совместно с сотрудниками  пункта полиции  № 3 ОМВД России по Октябрьскому району по местам предполагаемого сбора подростков и контролю над продажей алкогольной продукции несовершеннолетни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 уполномоченный  поли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Октябрьскому району дислокация  в  п. Карымкары дислокация  в п. Карымка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3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руглого  стола «Безопасное детство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 образовательных учрежд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казание помощи несовершеннолетним, находящихся в социально-опасном положении, в том числе состоящих на  профилактическом  учете в трудоустройстве в летний период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, социальные педагоги образовательных учрежд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5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профилактических  мероприятий по снижению уровня преступности среди обучающихся в период летних канику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 уполномоченный  поли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МВД России по Октябрьскому району дислокация  в  п. Карымкары дислокация  в п. Карымкары Руководители  образовательных учрежде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 учреждений  культур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  управления опеки о попечительства администрации Октябрьск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6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 контроля   </w:t>
            </w:r>
            <w:r>
              <w:rPr>
                <w:sz w:val="24"/>
                <w:szCs w:val="24"/>
              </w:rPr>
              <w:t>образовательными учреждениями по вопросу продолжения обучения выпускниками 9 класс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 образовательных учрежд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7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благотворительной акции для детей – инвалидов,  детей из неблагополучных и малообеспеченных семей «Стань Дедом  Морозом – подари ребенку радость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сельского поселения Карымкары, Специалист-эксперт  отдела КДН и ЗП  при администрации  Октябрьского райо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 по социальной  работе (участковый) Консультативного отделения (служба «Социальный патруль»)  БУ ХМАО-Югры «КЦСОН «Доброта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 образовательных учрежд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8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е  тематических классных часов с несовершеннолетними и родительских собраниях с родителями по предупреждению ЧП с несовершеннолетним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 образовательных учрежд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9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 бесед с  несовершеннолетними по вопросу «Об исполнении требований пожарной безопасности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Ч по охране посёлка Карымка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а КУ «Центроспас-Югор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тябрьскому райо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0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разъяснительных бесед с родителями (законными  представителями)  несовершеннолетних находящимися в социально-опасном положении, в том числе состоящих на  профилактическом  учете  по  предупреждению чрезвычайных происшествий с  детьми, об  обеспечении безопасности жизни несовершеннолетних, а  также  о  необходимости регулярного контроля за времяпровождением несовершеннолетних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  отдела КДН и ЗП  при администрации  Октябрь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 уполномоченный  поли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МВД России по Октябрьскому району дислокация  в  п. Карымкары дислокация  в п. Карымкары Специалист  по социальной  работе (участковый) Консультативного отделения (служба «Социальный патруль»)  БУ ХМАО-Югры «КЦСОН «Доброта»,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.2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рейдов по местам скопления несовершеннолетних с целью выявления  фактов употребления  курительных смесей, курения  в  общественных места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 уполномоченный  поли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Октябрьскому району дислокация  в  п. Карымкары дислокация  в п. Карымка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.25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 с учащимися  образовательных учреждений по  пропаганде  здорового образа  жизн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6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спортивных мероприятий, товарищеских встреч с учащимися  образовательных учреждений направленных на  пропаганду  здорового образа  жизн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7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содействия несовершеннолетним находящихся  в  социально-опасном  положении, в том числе состоящих на  профилактическом  учете  в   полезной в организации досуговой  деятельности и  вовлечение их в общественную жизнь  поселения 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 по общим и  юридическим вопросам               </w:t>
        <w:tab/>
        <w:tab/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ельского поселения Карымкары                                  </w:t>
        <w:tab/>
        <w:t>Н.А.Фарносова</w:t>
      </w:r>
    </w:p>
    <w:p>
      <w:pPr>
        <w:pStyle w:val="Normal"/>
        <w:tabs>
          <w:tab w:val="clear" w:pos="708"/>
          <w:tab w:val="left" w:pos="1440" w:leader="none"/>
        </w:tabs>
        <w:ind w:right="-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знакомлены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 Л.А. Мальцев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 Е.В. Долинин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 О.Н. Данилов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 С.А. Шевченко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 О.С. Балинска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одготовил: </w:t>
      </w:r>
    </w:p>
    <w:p>
      <w:pPr>
        <w:pStyle w:val="Normal"/>
        <w:widowControl w:val="false"/>
        <w:autoSpaceDE w:val="false"/>
        <w:jc w:val="both"/>
        <w:rPr/>
      </w:pPr>
      <w:r>
        <w:rPr/>
        <w:t>Баклыкова Л.А.</w:t>
      </w:r>
    </w:p>
    <w:p>
      <w:pPr>
        <w:pStyle w:val="Normal"/>
        <w:widowControl w:val="false"/>
        <w:autoSpaceDE w:val="false"/>
        <w:jc w:val="both"/>
        <w:rPr/>
      </w:pPr>
      <w:r>
        <w:rPr/>
        <w:t>Тел. 23326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Calibri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44:00Z</dcterms:created>
  <dc:creator>User</dc:creator>
  <dc:description/>
  <dc:language>en-US</dc:language>
  <cp:lastModifiedBy>Приемная</cp:lastModifiedBy>
  <cp:lastPrinted>2018-03-22T11:44:00Z</cp:lastPrinted>
  <dcterms:modified xsi:type="dcterms:W3CDTF">2018-03-22T06:44:00Z</dcterms:modified>
  <cp:revision>2</cp:revision>
  <dc:subject/>
  <dc:title/>
</cp:coreProperties>
</file>